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лефони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0878/400074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neglchildre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; ecpatbulgaria@gmail.co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фия, ул. “Граф Игнатиев” №1, телефон/факс: 986 110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EGLECTE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HILDR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CPA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ULGARIA</w:t>
      </w:r>
    </w:p>
    <w:p>
      <w:pPr>
        <w:pStyle w:val="Normal"/>
        <w:ind w:hanging="0"/>
        <w:rPr>
          <w:b/>
          <w:b/>
          <w:bCs/>
          <w:i/>
          <w:i/>
          <w:iCs/>
          <w:sz w:val="24"/>
          <w:szCs w:val="24"/>
        </w:rPr>
      </w:pPr>
      <w:r>
        <w:rPr/>
        <w:t>______________________________________________________</w:t>
      </w:r>
      <w:r>
        <w:rPr>
          <w:lang w:val="en-GB"/>
        </w:rPr>
        <w:t xml:space="preserve">______________________________                                                                           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CPAT BULGARIA AFFILIATE -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8970</wp:posOffset>
                </wp:positionH>
                <wp:positionV relativeFrom="paragraph">
                  <wp:posOffset>20955</wp:posOffset>
                </wp:positionV>
                <wp:extent cx="637667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285" cy="683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72pt;mso-wrap-distance-left:9pt;mso-wrap-distance-right:9pt;mso-wrap-distance-top:0pt;mso-wrap-distance-bottom:0pt;margin-top:1.65pt;mso-position-vertical-relative:text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9285" cy="683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nd Child Prostitution, Pornograph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an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rafficki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For Sexual Purposes - ECPAT INTERNATIONAL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mber of the EU Civil Society Platform Against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rafficking in Human Beings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х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: </w:t>
      </w:r>
      <w:r>
        <w:rPr>
          <w:rFonts w:cs="Times New Roman" w:ascii="Times New Roman" w:hAnsi="Times New Roman"/>
          <w:b/>
          <w:sz w:val="24"/>
          <w:szCs w:val="24"/>
        </w:rPr>
        <w:t>68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014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Г-Н БОРИСЛАВ БОРИСОВ - ПРЕДСЕДАТЕ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ПАРЛАМЕНТАРНАТА КОМИСИЯ ПО ВЪПРОСИТЕ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ДЕЦАТА, МЛАДЕЖТА И СПОРТА ПРИ НС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ажаеми Господин Борисов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ажаеми народни представител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в връзка с Вашата покана за наше участие в заседанието на Комисията по въпросите на децата, младежта и спорта, посветено на обсъждане на внесените Законопроекти за предучилищно и училищно образование и за народната просвета, Ви информираме следнот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PAT Bulgaria – </w:t>
      </w:r>
      <w:r>
        <w:rPr>
          <w:rFonts w:cs="Times New Roman" w:ascii="Times New Roman" w:hAnsi="Times New Roman"/>
          <w:b/>
          <w:sz w:val="24"/>
          <w:szCs w:val="24"/>
        </w:rPr>
        <w:t>Сдружение „Пренебрегнати деца“ изразява своята благодарност за Вашата покана да участваме в обсъждане на законопроекти, както и благодарим за участието на Ваш представител в нашата заключителна конференция по проблемите на децата в риск през декември 20154 г. Разчитаме и на бъдещо сътрудничество с Вашата комисия по проблемите на различни групи деца в риск, тъй като връзката и диалогът на парламентирните комисии и народните представители с орагнизации от гражданския сектор е от особена значимост за националните и международни застъпнически дейности на НПО в България. По този начин се укрепва ролята и значимостта на гласът на гражданското общество у нас, което е ценен помощник в работата на Правителството и Парламента по сериозни социални пробле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ъв връзка с обсъждането на двата законопроек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CPAT Bulgaria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дружение „Пренебрегнати деца“ изказва следнот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 Т А Н О В И Щ 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Законопроекта за предучилищно и училищно образование:</w:t>
      </w:r>
    </w:p>
    <w:p>
      <w:pPr>
        <w:pStyle w:val="Normal"/>
        <w:spacing w:lineRule="auto" w:line="240"/>
        <w:ind w:left="15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 Разд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II – </w:t>
      </w:r>
      <w:r>
        <w:rPr>
          <w:rFonts w:cs="Times New Roman" w:ascii="Times New Roman" w:hAnsi="Times New Roman"/>
          <w:b/>
          <w:sz w:val="24"/>
          <w:szCs w:val="24"/>
        </w:rPr>
        <w:t>Цели на предучилищно и училищно образ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ъм чл. 5, т. 1 да се добави след „физическо развитие „ и психическо развитие“ на всяко дете, тъй като това е особено важен компонент от развитието на личността на дете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т. 8 на същият член да се добави след „хората с увреждания“  и „различията в отделните групи хора, децата и възрастните хора в неравностойно положение, децата и хората в криза и риск“ – това са едни от важните морални ценности, които трябва да се идграждат у дец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т. 10 на същия член да се добави след „взаимовръзки“ и – „функционални умения за справяне в живота“. Знаем, че функционалната грамотност е едно от нещата, което на се дава в училищата в достатъчна степен на дец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– </w:t>
      </w:r>
      <w:r>
        <w:rPr>
          <w:rFonts w:cs="Times New Roman" w:ascii="Times New Roman" w:hAnsi="Times New Roman"/>
          <w:b/>
          <w:sz w:val="24"/>
          <w:szCs w:val="24"/>
        </w:rPr>
        <w:t>Училищна подготовка – същност и съдърж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чл. 75 – след т. 6 да се добави нова точка „Изграждане на психологична личностова устойчивост“ – това е важен компонент в изграждането на личностовите  компетентности. Прави впечатление, че психологическите елемент, свързани с личността на детето не се намират в съдържанието на законите, а това е важно, защото възпитанието е психология + педагог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чл. 170, ал. 1 – Задължения на учениците - на 48 стр., да се добави като нова точка след т. 10  –„да не възпрепятстват със своето поведение и постъпки нормалното протичане на учебните часове“ и друга точка - 11 „да не използват мобилните си телефони по време на учебни занятия“. Последното е изключително голям проблем на преподавателите и трябва задължително да бъде включено в Закона, Правилника за неговото приложение и Училищните правилниц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чл. 208 – Родителите имат следните задължения, да се добави като точка 10 – „да участват в организираните от училищното ръководство, класния ръководител, педагогическия съветник, училищният психолог лекции, тренинги и обучения по превенция на рисковете за децата – наркомании, агресивно поведение, престъпност, сексуална експлоатация, трафик и др. , както и в организирани „училища за родители“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ъм чл. 208, т. 9 – след „да се явяват в училището след покана от ...или друг педагогически специалист“, да се добави – „училищен психолог или педагогически съветник“. Много често родителите на проблемни деца в практиката отказмат да присъстват на психологически беседи, консултации и други индивидуално или съвремсто с децата 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чл. 213, след т. 1 „лице, осъждано за престъпления срещу личността, трафик на хора, престъпления срещу младежта, педофилия“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 впечатление, че никъде в Закона не се споменават училищните психолози и педагогическите съветници и не се посочва техния статут в рамките на училищната система.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 отношение на Законопроекта за народната просв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–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5 </w:t>
      </w:r>
      <w:r>
        <w:rPr>
          <w:rFonts w:cs="Times New Roman" w:ascii="Times New Roman" w:hAnsi="Times New Roman"/>
          <w:b/>
          <w:sz w:val="24"/>
          <w:szCs w:val="24"/>
        </w:rPr>
        <w:t>– Цели на обучението – да се добави същото както в другия Законопроект - Към чл. 5, т. 1 да се добави след „физическо развитие „ и психическо развитие“ на всяко дете, тъй като това е особено важен компонент от развитието на личността на дете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52 – Извънучилищни специализирави центрове, към ал. 3, т. 1 – По –добре е да се напише след „корекционна“ – „ресоциализационна“ь не – „ресоциализираща“ работа с деца и ученици. Вскща от изброените дейности по същество е със ресоциализираща роля, но „ресоциализационната“ работа е термин с определено съдържание, поради което е по-вярно да се употреби тази дума вместо „ресоциализираща“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чл. 72, ал. 1 – да се добави същото както и при другия закон – след т. 6 –да се добави „психически стабилна личност с умения за справяне в живота“. Тук отново липдва психологическият компонент. Училището създава също така и психически зздрами и стабилни личности, с ковпетенции да управляват себе си и другите в общество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формите на обучение би могла да се помисли и за вариант на младежи, които по причина на своето девиантно поведение, престой в институции /СПИ, ВУИ, ПД/, бягства, рискови ситуации, създаване на семейство, раждане на дете и т.н не са могли да завършат средното си образование, но имат потенциа и възможности за това. Възможно е да се помисли и за облекчен режим и ползване на преференции за времето на обучение и полагане на изпити, за да може младежът или девойката да има възможност да учи, ако е в сложна социална ситуация. Би могло да се помисли и за предварителни курсове за грамотност за прекъсналите своето образование, които да са с малка продължителност, след което вече младият човек да постъпи в съответната учебна форма за да завърши двоето образование. Често тези деца и младежи се откъсват от учебния процес за години и после е трудно директно да продължот в съответната учебна стпен /клас, до която са достигнали. Те се нуждаят от адаптация и опресняване на познанията до степен, която да им позволи да продължат в по-горен кл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ъм чл. 178 – да се добави същото, както при предния Законопроект - да се добави като нова точка след т. 5  –„да не възпрепятстват със своето поведение и постъпки нормалното протичане на учебните часове“ и друга точка - 6 „да не използват мобилните си телефони по време на учебни занятия“. Последното е изключително голям проблем на преподавателите и трябва задължително да бъде включено в Закона, Правилника за неговото приложение и Училищните правилниц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79 – и във връзка с чл. 201 - Преместване на ученика – да се помисли за случаите, когато поради девиантно, аморално поведение или много отсъствия ученикът се премества в друго училище, което на практика у бягство от отговорността и педагогическа невъзможност за справяне с конкретен случай. По законен начин да се формулира, че е невъзможно безкрайното преместване на „неудобните“ ученици от едно училище в друго. В Кризисния център за момичета – жертви на трафик и насилие в Балван имаше случай на момиче от София, което 5 пъти беше премествано в друго училище, поради включването й в неподходяща престъпна компания и никой не беше преценил – нито директори, нито учители, нито родители, че това не е правилният път за въздействие и превъзпитание.. Момичето накрая беше спасено от трафик зад граница, а беше попаднало там заради безхаберност и липса на контрол по време на тези местения от едно училище в друго и липсата на обвързаност на педагогическите въздействия с всяко едно от следващите училища. Когато има девиантно поведение или отсъствия, отговоността трябва да се търси от родителите, а не санкциите да се прилагат само срещу дец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210 – Задължения на родителите - същото, както в предишния Закон – да се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ави като точка 10 – „да участват в организираните от училищното ръководство, класния ръководител, педагогическия съветник, училищният психолог лекции, тренинги и обучения по превенция на рисковете за децата – наркомании, агресивно поведение, престъпност, сексуална експлоатация, трафик и др. , както и в организирани „училища за родители“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л. 217 – да се добави същото както и при предишния Закон„лице, осъждано за престъпления срещу личността, трафик на хора, престъпления срещу младежта, педофилия“, както и точка, че не може да се назначава „лице с психиатрични отклонения и психическа неустойчивост“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чл. 250 – Педагогическият съвет – да се добави след т. 7 „превенция на ранното напускане на училище“ и нова точка „приема програма за превенция на рисковете за децата, вкл. престъпност, наркомании, сексуална експлоатация и престъпления срещу децата“. Да се добави и нова тачка“ приема или утвърждава и план за превенция на асоциалното поведение на децата, изготвен и идпълняван от Уччилищните ковмисии за борба с противообществените прояви на децата“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289 т. 8 за училищните настоятелства – да се добави и “...превенция нарисковете за децата“ на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во и в този закон не се отделя достатъчно самостоятелно място на статута и функциите на училищният психолог и педагогическият съветник. В предишните документи имаше изискване, да са назначава педагогически съветник в училища д наз 500 деца, което е неправилно. Нуждата от психолог е еднаква, както в малките, така и големите училища и не може да се прилага този количествен крите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 могло при санкциите на родителите за отпадане на тяхното дете от училище или непосещаване и отсъствия, към парична санция да се добави и „полагане на обществено полезен труд в полза на общината,у района, училището. Редът за това се определя от кмета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ен е проблемът с ромските родители, които на плащат глоби или нямат пари. За тях трябва да се измислят и други санкции, на семо да се сигнализират социалните служби и да им се спират детските надбавки и помощи, което е практика в страната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„Допълнителните разпоредби“ – т. 3 „дете в риск м...“ Пректиката при работата с деца – жертви или деца – извършители показва какви са семейните и социални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и на тези деца, за чието състояние често вина имат родителити и учителите, които не сигнализират какви проблеми се срещат при определени рискови деца. Тук може да се добави като друга форма на „дете в риск“ също така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е, чийто родители с в чужбина и оставено без надзор и настойници“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еца, които имат попечители или настойници“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е, което е настането в институция като ДДЛРГ, СПИ, ВУИ, Кризисни центрове за деца – жертви. При тези деца училището да работи в тясно взаимодействие с инспекторите от ДПС, МКБППМН към общината, ОЗД, НПО, доставчици на социални услуги“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ете, оставено за отглеждане от възрастни баба и дядо или други роднини“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ете с наркоманни зависимости“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ете с противообществени прояви и престъпни прояви“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гресивно дете, което проявава насилие спрямо другите деца“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ете с психологически проблеми, които изискват специализирана помощ и консултации“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ете на разведени родители“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разсиновено дете“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 – жертва на сексуална експрлоатация, трафик, сексуално насилие“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 – жертва на престъпления срещу него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 –боледуващо от СПИН, ХИВ позитивно или с полово преносими болести“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точка „б“ – да се добави преди „насилие“ – „жертва на неглежиране“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точка „в“  да се добави след „физическо, психическо, здравно увреждане“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ете със сериозни заболявания, които възпрепятствата нормалната му интеграция и приспособяване в училищната среда“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ете – мигрант от трета страна, дете – бежанец“....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.н., и т.н – списъкът може да се удължи. Специалстите от практика, работещи с тези групи деца знаят какви проблеми възмикват в училище, когато педагозите не обръщат внимание на обстоятелствата около тях и тяхното поведение и отклонения. Включването на тези  категории деца в риск ще задължи педагогическите кадри да работят с тях и да търсят съдействието и помощна на съответните институции, специалисти и НПО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Надяваме се, че нашите бележки и предложения за допълнения в текстовете на двата законопроекта ще Ви бъдат полезни при обсъждането и ще насочат Вашето внимание към една малко неглежирана област от масовото училище, каквато е реалността, свързана с положението на различните категории „деца в риск“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иняваме се за късното изпращане на нашето становище, но това беше в резултат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ъвпадението с подготовката ни за поредици от важни международни инициативаи по проект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Желаем Ви ползотворна работа по двата законопроекта, свързани с образованието и възпитанието на нащите деца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ш представител в заседанието на 14 януари т.г. ще бъде Славян Желязков, координатор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CPAT Bulgar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,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дия Загорова,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 на Сдружение “Пренебрегна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ца”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CPA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lgari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български клон 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CPAT International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20"/>
      <w:pgMar w:left="1021" w:right="843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nivers 55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8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1.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/>
    </w:pPr>
    <w:r>
      <w:rPr/>
      <w:drawing>
        <wp:inline distT="0" distB="0" distL="0" distR="0">
          <wp:extent cx="751840" cy="8966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0" r="-4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0000"/>
        <w:sz w:val="24"/>
        <w:szCs w:val="24"/>
      </w:rPr>
      <w:t xml:space="preserve"> </w:t>
    </w:r>
    <w:r>
      <w:rPr>
        <w:rFonts w:cs="Times New Roman" w:ascii="Times New Roman" w:hAnsi="Times New Roman"/>
        <w:color w:val="FF0000"/>
        <w:sz w:val="32"/>
        <w:szCs w:val="32"/>
      </w:rPr>
      <w:t xml:space="preserve">СДРУЖЕНИЕ </w:t>
    </w:r>
    <w:r>
      <w:rPr>
        <w:rFonts w:cs="Times New Roman" w:ascii="Times New Roman" w:hAnsi="Times New Roman"/>
        <w:color w:val="0000FF"/>
        <w:sz w:val="32"/>
        <w:szCs w:val="32"/>
      </w:rPr>
      <w:t>"ПРЕНЕБРЕГНАТИ ДЕЦА"</w:t>
    </w:r>
  </w:p>
  <w:p>
    <w:pPr>
      <w:pStyle w:val="Header"/>
      <w:rPr>
        <w:rFonts w:ascii="Times New Roman" w:hAnsi="Times New Roman" w:cs="Times New Roman"/>
        <w:color w:val="0000FF"/>
        <w:sz w:val="32"/>
        <w:szCs w:val="32"/>
      </w:rPr>
    </w:pPr>
    <w:r>
      <w:rPr>
        <w:rFonts w:cs="Times New Roman" w:ascii="Times New Roman" w:hAnsi="Times New Roman"/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9"/>
      <w:ind w:firstLine="82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38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0"/>
      <w:jc w:val="both"/>
    </w:pPr>
    <w:rPr>
      <w:sz w:val="32"/>
      <w:szCs w:val="32"/>
    </w:rPr>
  </w:style>
  <w:style w:type="paragraph" w:styleId="CommentText">
    <w:name w:val="Comment Text"/>
    <w:basedOn w:val="Normal"/>
    <w:qFormat/>
    <w:pPr>
      <w:widowControl/>
      <w:autoSpaceDE w:val="true"/>
      <w:spacing w:lineRule="auto" w:line="240"/>
      <w:ind w:hanging="0"/>
    </w:pPr>
    <w:rPr>
      <w:rFonts w:ascii="Univers 55;Courier New" w:hAnsi="Univers 55;Courier New" w:cs="Univers 55;Courier New"/>
      <w:sz w:val="18"/>
      <w:szCs w:val="18"/>
      <w:lang w:val="en-US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1" w:leader="none"/>
      </w:tabs>
      <w:autoSpaceDE w:val="true"/>
      <w:spacing w:lineRule="auto" w:line="240" w:before="0" w:after="240"/>
      <w:ind w:left="1077" w:hanging="0"/>
      <w:jc w:val="both"/>
    </w:pPr>
    <w:rPr>
      <w:sz w:val="24"/>
      <w:szCs w:val="24"/>
      <w:lang w:val="de-DE"/>
    </w:rPr>
  </w:style>
  <w:style w:type="paragraph" w:styleId="ListBullet">
    <w:name w:val="List Bullet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glchildren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2:00Z</dcterms:created>
  <dc:creator>Peicho Peev</dc:creator>
  <dc:description/>
  <dc:language>en-US</dc:language>
  <cp:lastModifiedBy>kvdms</cp:lastModifiedBy>
  <cp:lastPrinted>2015-01-14T09:31:00Z</cp:lastPrinted>
  <dcterms:modified xsi:type="dcterms:W3CDTF">2015-01-14T07:32:00Z</dcterms:modified>
  <cp:revision>2</cp:revision>
  <dc:subject/>
  <dc:title>J</dc:title>
</cp:coreProperties>
</file>